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 TUR"/>
          <w:b/>
          <w:b/>
          <w:bCs/>
          <w:sz w:val="28"/>
          <w:szCs w:val="16"/>
          <w:lang w:eastAsia="tr-TR"/>
        </w:rPr>
      </w:pPr>
      <w:r>
        <w:rPr>
          <w:rFonts w:eastAsia="Times New Roman" w:cs="Arial TUR"/>
          <w:b/>
          <w:bCs/>
          <w:sz w:val="28"/>
          <w:szCs w:val="16"/>
          <w:lang w:eastAsia="tr-TR"/>
        </w:rPr>
        <w:t>Ders / Laboratuar / Uygulamalarda Öğrencilerin Gruplara Dağılım Tablosu</w:t>
      </w:r>
    </w:p>
    <w:p>
      <w:pPr>
        <w:pStyle w:val="Normal"/>
        <w:spacing w:lineRule="auto" w:line="240"/>
        <w:rPr>
          <w:rFonts w:eastAsia="Times New Roman" w:cs="Arial TUR"/>
          <w:bCs/>
          <w:sz w:val="20"/>
          <w:lang w:eastAsia="tr-TR"/>
        </w:rPr>
      </w:pPr>
      <w:r>
        <w:rPr>
          <w:rFonts w:eastAsia="Times New Roman" w:cs="Arial TUR"/>
          <w:bCs/>
          <w:sz w:val="20"/>
          <w:lang w:eastAsia="tr-TR"/>
        </w:rPr>
        <w:b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126"/>
        <w:gridCol w:w="21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Ders / Lab. / Uyg. Adı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Gruplar</w:t>
            </w:r>
          </w:p>
        </w:tc>
      </w:tr>
      <w:tr>
        <w:trPr>
          <w:trHeight w:val="15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/>
                <w:bCs/>
                <w:sz w:val="20"/>
                <w:szCs w:val="16"/>
                <w:lang w:eastAsia="tr-TR"/>
              </w:rPr>
              <w:t>Bilgisayar Mühendisliği Bölüm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FZK 151 Physics I Lab</w:t>
            </w:r>
          </w:p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 xml:space="preserve">KMY 151 Gen.Chem.Lab </w:t>
              <w:br/>
              <w:t>BSM 101 Algoritmalar ve Programlama Uyg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BSM 151 Intr.to Comp.Sc. Lab.</w:t>
              <w:br/>
              <w:t>YDB 151 Technical 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Grub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Bilgisayar Mühendisliği Bölüm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ek numaralı öğrencile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 Grub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Bilgisayar Mühendisliği Bölüm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Çift numaralı öğrencileri</w:t>
            </w:r>
          </w:p>
        </w:tc>
      </w:tr>
      <w:tr>
        <w:trPr>
          <w:trHeight w:val="15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/>
                <w:bCs/>
                <w:sz w:val="20"/>
                <w:szCs w:val="16"/>
                <w:lang w:eastAsia="tr-TR"/>
              </w:rPr>
              <w:t>Endüstri Mühendisliği Bölüm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FZK 151 Physics I Lab</w:t>
            </w:r>
          </w:p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 xml:space="preserve">KMY 151 Gen.Chem.Lab </w:t>
            </w:r>
          </w:p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CMP 151 Intr.to Comp. Lab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YDB 151 Technical 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 Grub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Endüstri Mühendisliği Bölüm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ek numaralı öğrencile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 Grub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Endüstri Mühendisliği Bölüm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Çift numaralı öğrencileri</w:t>
            </w:r>
          </w:p>
        </w:tc>
      </w:tr>
      <w:tr>
        <w:trPr>
          <w:trHeight w:val="15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/>
                <w:bCs/>
                <w:sz w:val="20"/>
                <w:szCs w:val="16"/>
                <w:lang w:eastAsia="tr-TR"/>
              </w:rPr>
              <w:t>Enerji Sistemleri Mühendisliği Bölüm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FZK 151 Physics I Lab</w:t>
            </w:r>
          </w:p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 xml:space="preserve">KMY 151 Gen.Chem.Lab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CMP 151 Intr.to Comp. Lab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YDB 151 Technical 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 Grub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Enerji Sistemleri</w:t>
            </w:r>
            <w:r>
              <w:rPr>
                <w:rFonts w:eastAsia="Times New Roman" w:cs="Arial TUR"/>
                <w:b/>
                <w:bCs/>
                <w:sz w:val="20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Mühendisliği Bölüm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ek numaralı öğrencile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 Grub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Enerji Sistemleri</w:t>
            </w:r>
            <w:r>
              <w:rPr>
                <w:rFonts w:eastAsia="Times New Roman" w:cs="Arial TUR"/>
                <w:b/>
                <w:bCs/>
                <w:sz w:val="20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Mühendisliği Bölüm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Çift numaralı öğrencileri</w:t>
            </w:r>
          </w:p>
        </w:tc>
      </w:tr>
      <w:tr>
        <w:trPr>
          <w:trHeight w:val="15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/>
                <w:bCs/>
                <w:sz w:val="20"/>
                <w:szCs w:val="16"/>
                <w:lang w:eastAsia="tr-TR"/>
              </w:rPr>
              <w:t>Polimer Mühendisliği Bölüm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FZK 151 Physics I Lab</w:t>
            </w:r>
          </w:p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 xml:space="preserve">KMY 151 Gen.Chem.Lab </w:t>
            </w:r>
          </w:p>
          <w:p>
            <w:pPr>
              <w:pStyle w:val="Normal"/>
              <w:spacing w:lineRule="auto" w:line="240"/>
              <w:rPr>
                <w:rFonts w:eastAsia="Times New Roman" w:cs="Arial TUR"/>
                <w:bCs/>
                <w:sz w:val="20"/>
                <w:lang w:eastAsia="tr-TR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CMP 151 Intr.to Comp. Lab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lang w:eastAsia="tr-TR"/>
              </w:rPr>
              <w:t>YDB 151 Technical 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 Grub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Polimer Mühendisliği Bölüm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ek numaralı öğrencile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 Grub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 w:cs="Arial TUR"/>
                <w:bCs/>
                <w:sz w:val="20"/>
                <w:szCs w:val="16"/>
                <w:lang w:eastAsia="tr-TR"/>
              </w:rPr>
              <w:t>Polimer Mühendisliği Bölüm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Çift numaralı öğrenciler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48" w:gutter="0" w:header="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7:00Z</dcterms:created>
  <dc:creator>cgungor</dc:creator>
  <dc:description/>
  <dc:language>en-US</dc:language>
  <cp:lastModifiedBy>cgungor</cp:lastModifiedBy>
  <dcterms:modified xsi:type="dcterms:W3CDTF">2010-09-30T11:57:00Z</dcterms:modified>
  <cp:revision>2</cp:revision>
  <dc:subject/>
  <dc:title/>
</cp:coreProperties>
</file>