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85725</wp:posOffset>
            </wp:positionV>
            <wp:extent cx="1288415" cy="128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1560" w:hanging="0"/>
        <w:jc w:val="center"/>
        <w:rPr>
          <w:b/>
          <w:b/>
        </w:rPr>
      </w:pPr>
      <w:r>
        <w:rPr>
          <w:b/>
        </w:rPr>
        <w:t>MÜHENDİSLİK FAKÜLTESİ</w:t>
      </w:r>
    </w:p>
    <w:p>
      <w:pPr>
        <w:pStyle w:val="Normal"/>
        <w:ind w:left="1560" w:hanging="0"/>
        <w:jc w:val="center"/>
        <w:rPr/>
      </w:pPr>
      <w:r>
        <w:rPr>
          <w:b/>
        </w:rPr>
        <w:t>20.. – 20.. EĞİTİM – ÖĞRETİM YILI ……… YARIYILI</w:t>
      </w:r>
    </w:p>
    <w:p>
      <w:pPr>
        <w:pStyle w:val="Normal"/>
        <w:ind w:left="1560" w:hanging="0"/>
        <w:jc w:val="center"/>
        <w:rPr>
          <w:b/>
          <w:b/>
        </w:rPr>
      </w:pPr>
      <w:r>
        <w:rPr>
          <w:b/>
        </w:rPr>
        <w:t>YATAY GEÇİŞ BAŞVURU FORMU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8900</wp:posOffset>
                </wp:positionV>
                <wp:extent cx="7086600" cy="862584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6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7pt;width:557.95pt;height:679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- </w:t>
      </w:r>
      <w:r>
        <w:rPr>
          <w:b/>
          <w:bCs/>
          <w:sz w:val="16"/>
          <w:szCs w:val="16"/>
          <w:u w:val="single"/>
        </w:rPr>
        <w:t>BAŞVURU TÜRÜ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17"/>
        <w:gridCol w:w="540"/>
        <w:gridCol w:w="2880"/>
        <w:gridCol w:w="360"/>
        <w:gridCol w:w="3240"/>
        <w:gridCol w:w="360"/>
      </w:tblGrid>
      <w:tr>
        <w:trPr>
          <w:trHeight w:val="308" w:hRule="atLeast"/>
        </w:trPr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İÇİ YATAY GEÇİŞ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LARARASI YATAY GEÇİ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YURT DIŞI YATAY GEÇİ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II- </w:t>
      </w:r>
      <w:r>
        <w:rPr>
          <w:b/>
          <w:bCs/>
          <w:sz w:val="16"/>
          <w:szCs w:val="16"/>
          <w:u w:val="single"/>
        </w:rPr>
        <w:t>KİŞİSEL BİLGİLER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I SOYADI</w:t>
        <w:tab/>
        <w:t>: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.C. KİMLİK NO</w:t>
        <w:tab/>
        <w:t>:………………………………………………………………………………………………  DOĞUM TARİHİ  : ........  / ……. /……….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POSTA ADRESİ</w:t>
        <w:tab/>
        <w:t>:…………………………………………………………………………………..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 (GSM)</w:t>
        <w:tab/>
        <w:t>:…………………………………………………………………………. TELEFON (EV/İŞ)   : …………..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EBLİGAT ADRESİ</w:t>
        <w:tab/>
        <w:t>: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II- </w:t>
      </w:r>
      <w:r>
        <w:rPr>
          <w:b/>
          <w:bCs/>
          <w:sz w:val="16"/>
          <w:szCs w:val="16"/>
          <w:u w:val="single"/>
        </w:rPr>
        <w:t>ÖĞRENİMİNE İLİŞKİN BİLGİLE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LEN KAYITLI OLDUĞU FAKÜLTE / YÜKSEKOKUL</w:t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LEN KAYITLI OLDUĞU BÖLÜM / PROGRAM</w:t>
        <w:tab/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98"/>
        <w:gridCol w:w="354"/>
        <w:gridCol w:w="525"/>
        <w:gridCol w:w="1595"/>
        <w:gridCol w:w="354"/>
        <w:gridCol w:w="868"/>
        <w:gridCol w:w="3332"/>
      </w:tblGrid>
      <w:tr>
        <w:trPr>
          <w:trHeight w:val="284" w:hRule="exac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İM TÜRÜ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ÖĞRETİ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ÖĞRETİ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sz w:val="16"/>
                <w:szCs w:val="16"/>
              </w:rPr>
              <w:t xml:space="preserve">          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IF YARIYIL 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İSİPLİN CEZASI ALIP ALMADIĞI</w:t>
        <w:tab/>
        <w:tab/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NEL AKADEMİK BAŞARI NOT ORTALAMASI</w:t>
        <w:tab/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ÖĞRENCİ NUMARASI (YALOVA ÜNİVERSİTESİ ÖĞRENCİLEİ İÇİN)</w:t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LEN KAYITLI OLDUĞU YÜKSEKÖĞRETİM KURUMUNA YERLEŞTİRİLDİĞİ YIL</w:t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LEN KAYITLI OLUNAN PROGRAMA YERLEŞTİRMEDE KULLANILAN PUAN TÜRÜ VE PUANI</w:t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ORUNLU HAZIRLIK SINIFI BULUNAN PROGRAMLARA BAŞVURAN ADAYLAR İÇİN YABANCI DİL PUANI VE SINAV TÜRÜ</w:t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V – </w:t>
      </w:r>
      <w:r>
        <w:rPr>
          <w:b/>
          <w:bCs/>
          <w:sz w:val="16"/>
          <w:szCs w:val="16"/>
          <w:u w:val="single"/>
        </w:rPr>
        <w:t>ADAYIN BAŞVURDUĞU YÜKSEKÖĞRETİM PROGRAMINA İLİŞKİN BİLGİLE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FAKÜLTE / YÜKSEKOKUL ADI</w:t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ÖLÜM / PROGRAM ADI</w:t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36"/>
        <w:gridCol w:w="664"/>
        <w:gridCol w:w="1260"/>
        <w:gridCol w:w="23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İM TÜRÜ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ÖĞRETİ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ÖĞRETİ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ŞVURULAN PROGRAMIN HALEN KAYITLI OLUNAN PROGRAMA YERLEŞTİRME YAPILDIĞI PUAN TÜRÜ VE PUANI</w:t>
        <w:tab/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Beyan ettiğim bilgilerin veya belgelerin gerçeğe aykırı olması veya daha önce yatay geçiş yapmış olmam halinde hakkımda cezai işlemlerin yürütüleceğini ve kaydım yapılmış olsa dahi silineceğini bildiğimi kabul ediyoru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45" w:leader="none"/>
        </w:tabs>
        <w:rPr/>
      </w:pPr>
      <w:r>
        <w:rPr>
          <w:sz w:val="16"/>
          <w:szCs w:val="16"/>
        </w:rPr>
        <w:t>Tarih: ……/……/……..</w:t>
        <w:tab/>
        <w:tab/>
        <w:t>Adayın Adı Soyadı İmzası</w:t>
      </w:r>
    </w:p>
    <w:p>
      <w:pPr>
        <w:pStyle w:val="Normal"/>
        <w:tabs>
          <w:tab w:val="clear" w:pos="709"/>
          <w:tab w:val="left" w:pos="7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45" w:leader="none"/>
        </w:tabs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1125</wp:posOffset>
                </wp:positionV>
                <wp:extent cx="6972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5pt" to="530.95pt,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  <w:t xml:space="preserve">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 BÖLÜM ÜNİVERSİTE YETKİLİ BİRİMLERİNCE DOLDURULACAKT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6"/>
        <w:gridCol w:w="5428"/>
        <w:gridCol w:w="236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VURUSU UYGUN DEĞİLDİ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VURUSU UYGUNDU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9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>Başvuruyu Alan Görevlinin</w:t>
      </w:r>
      <w:r>
        <w:rPr>
          <w:sz w:val="16"/>
          <w:szCs w:val="16"/>
        </w:rPr>
        <w:tab/>
        <w:tab/>
        <w:tab/>
        <w:tab/>
        <w:t xml:space="preserve">                                                                                                            </w:t>
        <w:tab/>
      </w:r>
      <w:r>
        <w:rPr>
          <w:b/>
          <w:bCs/>
          <w:sz w:val="16"/>
          <w:szCs w:val="16"/>
        </w:rPr>
        <w:t>Adı Soyadı</w:t>
      </w:r>
    </w:p>
    <w:p>
      <w:pPr>
        <w:pStyle w:val="Normal"/>
        <w:tabs>
          <w:tab w:val="clear" w:pos="709"/>
          <w:tab w:val="left" w:pos="7110" w:leader="none"/>
        </w:tabs>
        <w:rPr/>
      </w:pPr>
      <w:r>
        <w:rPr>
          <w:sz w:val="16"/>
          <w:szCs w:val="16"/>
        </w:rPr>
        <w:t xml:space="preserve">VARSA AÇIKLAMALAR : ………………………………………                                                     </w:t>
      </w:r>
      <w:r>
        <w:rPr>
          <w:b/>
          <w:bCs/>
          <w:sz w:val="16"/>
          <w:szCs w:val="16"/>
        </w:rPr>
        <w:t xml:space="preserve">Unvanı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110" w:leader="none"/>
        </w:tabs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b/>
          <w:bCs/>
          <w:sz w:val="16"/>
          <w:szCs w:val="16"/>
        </w:rPr>
        <w:t xml:space="preserve">                                                    </w:t>
      </w:r>
      <w:r>
        <w:rPr>
          <w:b/>
          <w:bCs/>
          <w:sz w:val="16"/>
          <w:szCs w:val="16"/>
        </w:rPr>
        <w:t xml:space="preserve">İmza       </w:t>
        <w:tab/>
        <w:t xml:space="preserve"> 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ab/>
        <w:t>Tarih</w:t>
      </w:r>
    </w:p>
    <w:sectPr>
      <w:type w:val="nextPage"/>
      <w:pgSz w:w="11906" w:h="16838"/>
      <w:pgMar w:left="90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15:00Z</dcterms:created>
  <dc:creator>Aidata</dc:creator>
  <dc:description/>
  <dc:language>en-US</dc:language>
  <cp:lastModifiedBy>nazlı</cp:lastModifiedBy>
  <cp:lastPrinted>2011-03-24T16:06:00Z</cp:lastPrinted>
  <dcterms:modified xsi:type="dcterms:W3CDTF">2015-07-09T09:15:00Z</dcterms:modified>
  <cp:revision>2</cp:revision>
  <dc:subject/>
  <dc:title>YALOVA ÜNİVERSİTESİ</dc:title>
</cp:coreProperties>
</file>